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data)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adres (pobyt sta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telef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bCs/>
        </w:rPr>
        <w:t>KIEROWNIK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URZĘDU STANU CYWIL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W DĘB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WNIOSEK</w:t>
        <w:tab/>
      </w:r>
    </w:p>
    <w:p>
      <w:pPr>
        <w:pStyle w:val="Normal"/>
        <w:rPr/>
      </w:pPr>
      <w:r>
        <w:rPr>
          <w:b/>
          <w:bCs/>
        </w:rPr>
        <w:tab/>
        <w:t xml:space="preserve">                         </w:t>
      </w:r>
      <w:r>
        <w:rPr>
          <w:b/>
          <w:bCs/>
          <w:sz w:val="22"/>
          <w:szCs w:val="22"/>
        </w:rPr>
        <w:t xml:space="preserve"> o wpisanie do polskich ksiąg stanu cywilnego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aktu zgonu sporządzonego za granic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Wnoszę o wpisanie do ksiąg stanu cywilnego w Dębicy aktu zgonu dotyczącego: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mię i nazwisko osoby zmarłej …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marłej w dniu …........................................…............ w 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 xml:space="preserve">                     (miejscowość / państwo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noszę o wydanie 3 odpisów skróconych aktów zgonu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dłożony przeze mnie akt jest oryginalnym dokumentem, wydanym przez uprawnionym do tego organ państwa obcego i nie został wpisany w żadnym USC w Polsce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ostałem/ łam poinformowany/ a, że przedłożone do transkrypcji dokumenty nie podlegają zwrotowi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ostałem/ łam poinformowany(a) o możliwości uzupełniania aktu zgonu, o brakujące dane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noszę o zastosowanie znaków diakrytycznych TAK / NIE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>…..........................................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 w:val="false"/>
          <w:bCs w:val="false"/>
          <w:sz w:val="20"/>
          <w:szCs w:val="20"/>
        </w:rPr>
        <w:t xml:space="preserve"> (podpis)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34950</wp:posOffset>
                </wp:positionV>
                <wp:extent cx="6143625" cy="0"/>
                <wp:effectExtent l="8890" t="889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8.5pt" to="485pt,18.5pt" stroked="t" o:allowincell="f" style="position:absolute">
                <v:stroke color="black" weight="1764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płata skarbowa od wydania wyżej wymienionej decyzji wynosi 50 zł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 konta bankowego: UM Dębica 29 1240 4764 1111 0000 4863 3418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ab/>
        <w:tab/>
        <w:tab/>
        <w:tab/>
        <w:t xml:space="preserve">                    </w:t>
      </w:r>
      <w:r>
        <w:rPr>
          <w:b/>
          <w:bCs/>
          <w:sz w:val="24"/>
          <w:szCs w:val="24"/>
        </w:rPr>
        <w:t>INFORMACJ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pisanie zagranicznego aktu zgonu oznacza dosłowne przeniesienie treści tego aktu do polskiej księgi stanu cywilnego bez dokonywania jakichkolwiek zmian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kt zgonu niezawierający wszystkich danych które powinny być w nim zamieszczone, podlega uzupełnieniu- opłata skarbowa od wydania w/w decyzji wynosi 39 zł (art. 36 prawa o a.s.c.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kt stanu cywilnego podlega sprostowaniu w razie błędnego lub nieścisłego jego zredagowania (art. 31-33 prawa o a.s.c.). Właściwym do dokonania sprostowania jest sąd w postępowaniu nieprocesowy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ta …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…............................................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2"/>
          <w:szCs w:val="22"/>
        </w:rPr>
        <w:t xml:space="preserve"> (podpis)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